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守寡后我重生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我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失去伴侣的痛苦是每个守寡者都难以忘怀的。然而，不少人通过自己的努力和坚持，最终重拾生活的步伐，迎来了新的光明。下面，我们将分享一些真实案例，让那些守寡后重生的故事激励着更多的人。</w:t>
      </w:r>
      <w:r>
        <w:rPr>
          <w:sz w:val="32"/>
          <w:szCs w:val="32"/>
        </w:rPr>
        <w:t>&lt;/p&gt;&lt;p&gt;&lt;img src="/static-img/9ULJRAhrK5EAP7BTD5xnT-eELVroEOJg3bK3FSOPipQpyfNrc49AHfYTzZc33FcE.jpg"&gt;&lt;/p&gt;&lt;p&gt;</w:t>
      </w:r>
      <w:r>
        <w:rPr>
          <w:sz w:val="32"/>
          <w:szCs w:val="32"/>
        </w:rPr>
        <w:t>我国北方的小城里，有一位名叫张华的女士，她在丈夫去世后，留下了两个孩子和一个小小的家业。在那段艰难时期，她用尽所有力气，将孩子们送到了学校，并开始学习电脑编程。她说：“守寡后我重生了，我不仅要照顾好我的孩子，还要为他们争取更好的教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华逐渐掌握了技能，在当地找到了工作，不久就成了公司中的技术骨干。她的故事激励了一大批年轻女性，他们也意识到，只要有勇气和决心，就能克服一切困难。</w:t>
      </w:r>
      <w:r>
        <w:rPr>
          <w:sz w:val="32"/>
          <w:szCs w:val="32"/>
        </w:rPr>
        <w:t>&lt;/p&gt;&lt;p&gt;&lt;img src="/static-img/B1_5CUry9xLSgUjDDtgxm-eELVroEOJg3bK3FSOPipQpyfNrc49AHfYTzZc33FcE.jpg"&gt;&lt;/p&gt;&lt;p&gt;</w:t>
      </w:r>
      <w:r>
        <w:rPr>
          <w:sz w:val="32"/>
          <w:szCs w:val="32"/>
        </w:rPr>
        <w:t>在美国，一位名叫杰西卡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的人，在丈夫因车祸去世后，她决定重新开启自己的事业。她利用丈夫留下的保险金投资于自己喜欢的艺术品，并且开始创作自己的绘画作品。不久，她凭借一幅油画赢得了国际艺术展览会的一等奖，这让她获得了全球认可，也帮助她建立起了一份稳定的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是在中国还是世界各地，那些经历悲痛却依然选择活下去、追求梦想的人，他们都是生命力的强烈体现。他们用实际行动证明，没有什么可以阻止我们走向成功，只要我们有信念，有坚持，就没有任何东西能够挽回我们的步伐。</w:t>
      </w:r>
      <w:r>
        <w:rPr>
          <w:sz w:val="32"/>
          <w:szCs w:val="32"/>
        </w:rPr>
        <w:t>&lt;/p&gt;&lt;p&gt;&lt;img src="/static-img/b8Pz0vemWJiKlq7Y8jccoeeELVroEOJg3bK3FSOPipQpyfNrc49AHfYTzZc33FcE.jpg"&gt;&lt;/p&gt;&lt;p&gt;“</w:t>
      </w:r>
      <w:r>
        <w:rPr>
          <w:sz w:val="32"/>
          <w:szCs w:val="32"/>
        </w:rPr>
        <w:t>守寡后我重生了”，这句话背后的不仅仅是一种心理状态，更是一种对生活态度上的转变。当人们从悲伤中走出来，用积极的心态面对未来时，他们所体现出的力量，是值得我们深思并效仿的一切。这正是我们今天想要传递给每一位读者——无论遇到什么样的挑战，都不要放弃，因为只有你自己才能真正改变你的命运。</w:t>
      </w:r>
      <w:r>
        <w:rPr>
          <w:sz w:val="32"/>
          <w:szCs w:val="32"/>
        </w:rPr>
        <w:t>&lt;/p&gt;&lt;p&gt;&lt;a href = "/doc/469680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新生活篇章</w:t>
      </w:r>
      <w:r>
        <w:rPr>
          <w:sz w:val="32"/>
          <w:szCs w:val="32"/>
        </w:rPr>
        <w:t>.doc" rel="alternate" download="469680-</w:t>
      </w:r>
      <w:r>
        <w:rPr>
          <w:sz w:val="32"/>
          <w:szCs w:val="32"/>
        </w:rPr>
        <w:t xml:space="preserve">守寡后我重生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我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